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时住宿责任书</w:t>
      </w:r>
    </w:p>
    <w:tbl>
      <w:tblPr>
        <w:tblW w:w="101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3"/>
        <w:gridCol w:w="431"/>
        <w:gridCol w:w="225"/>
        <w:gridCol w:w="1047"/>
        <w:gridCol w:w="1418"/>
        <w:gridCol w:w="1059"/>
        <w:gridCol w:w="493"/>
        <w:gridCol w:w="1285"/>
        <w:gridCol w:w="2413"/>
      </w:tblGrid>
      <w:tr>
        <w:trPr>
          <w:trHeight w:val="5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硕士研究生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本校保送、本校考入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博士研究生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外校考入本校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外校联合培养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其他进修类（注明）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跨校区实验研究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住宿理由和时间段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期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9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维护学校的安全稳定，坚定不移地做好“学生公寓安全保障”工作，并保持学生公寓正常的学习生活秩序，同时为更好地为教学科研服务，所有临时入住学生公寓的人员，需严格遵守四川农业大学学生住宿管理规定。住宿期限内在宿舍及校内发生的一切问题均由担保人负责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此保证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保人联系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定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临时入住学生公寓的人员，须持“临时住宿责任书、本人身份证复印件一份及两张一寸照片”到宿舍管理中心办公室，办理住宿手续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期间，我中心通知调整宿舍或由于其他原因需提前退宿时，必须遵循宿舍管理中心的规定执行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位临时住宿人员在办理退宿后，须在当日将个人物品全部搬出原宿舍，如未能及时搬出，宿舍管理中心有权代为处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以上条款认真阅读，同意后，请签名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▁▁▁▁▁▁</w:t>
            </w:r>
          </w:p>
        </w:tc>
      </w:tr>
      <w:tr>
        <w:trPr>
          <w:trHeight w:val="13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管理中心意见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负责人签字▁▁▁▁▁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4:00Z</dcterms:created>
  <dc:creator>admin</dc:creator>
  <dc:description/>
  <cp:keywords/>
  <dc:language>en-US</dc:language>
  <cp:lastModifiedBy>admin</cp:lastModifiedBy>
  <dcterms:modified xsi:type="dcterms:W3CDTF">2014-06-12T02:24:00Z</dcterms:modified>
  <cp:revision>1</cp:revision>
  <dc:subject/>
  <dc:title>临时住宿责任书</dc:title>
</cp:coreProperties>
</file>