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szCs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szCs w:val="30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6-2017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学年学生寒假社会实践重点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团队申报表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团队名称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所属学院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团队负责人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联系电话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4"/>
        <w:gridCol w:w="35"/>
        <w:gridCol w:w="7"/>
        <w:gridCol w:w="1756"/>
        <w:gridCol w:w="313"/>
        <w:gridCol w:w="60"/>
        <w:gridCol w:w="1485"/>
        <w:gridCol w:w="915"/>
        <w:gridCol w:w="1095"/>
        <w:gridCol w:w="1940"/>
      </w:tblGrid>
      <w:tr>
        <w:trPr>
          <w:trHeight w:val="540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团队名称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实践地点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999999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实践时间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999999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团队人数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队长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带队教师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936" w:hRule="exac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团队成员参加社会实践经历及获奖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D0D0D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实践地单位地址、名称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与实践地单位取得联系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999999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是               □否</w:t>
            </w:r>
          </w:p>
        </w:tc>
      </w:tr>
      <w:tr>
        <w:trPr>
          <w:trHeight w:val="711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实践地单位联系方式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二、团队实践项目概况</w:t>
            </w:r>
          </w:p>
        </w:tc>
      </w:tr>
      <w:tr>
        <w:trPr>
          <w:trHeight w:val="356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背景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实践地情况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活动流程设计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9" w:right="113" w:hanging="159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成果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成果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交形式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亮点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三、活动可行性分析</w:t>
            </w:r>
          </w:p>
        </w:tc>
      </w:tr>
      <w:tr>
        <w:trPr>
          <w:trHeight w:val="2391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活动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备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安全保障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指导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师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375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 xml:space="preserve">签字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日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3344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院团委（校区团委）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375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 xml:space="preserve">盖章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日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375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 xml:space="preserve">盖章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日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52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四、经费预算</w:t>
            </w:r>
          </w:p>
        </w:tc>
      </w:tr>
      <w:tr>
        <w:trPr>
          <w:trHeight w:val="4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编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开支内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编制标准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费用预算（元）</w:t>
            </w:r>
          </w:p>
        </w:tc>
      </w:tr>
      <w:tr>
        <w:trPr>
          <w:trHeight w:val="4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预算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申报金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25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资助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是                    □否</w:t>
            </w:r>
          </w:p>
        </w:tc>
      </w:tr>
      <w:tr>
        <w:trPr>
          <w:trHeight w:val="39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单位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、此表由项目实践队队长填写，并另附团队成员信息表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、内容不够可附页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、交表至队长所在学院团委，学院团委签署意见后按不超过分配重点团队数报校团委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Arial Unicode MS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6:00Z</dcterms:created>
  <dc:creator>acer</dc:creator>
  <dc:description/>
  <cp:keywords/>
  <dc:language>en-US</dc:language>
  <cp:lastModifiedBy>Administrator</cp:lastModifiedBy>
  <dcterms:modified xsi:type="dcterms:W3CDTF">2016-12-13T15:20:00Z</dcterms:modified>
  <cp:revision>8</cp:revision>
  <dc:subject/>
  <dc:title/>
</cp:coreProperties>
</file>