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录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评分细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第一环节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仪表形象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着装整齐，大方得体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姿态自然，动作适度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演讲内容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鲜明，符合主题内容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容充实，事例动人，贴近生活，富有鲜明的时代感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行文流畅，用词精练，详略得当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语言艺术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发音标准，流利，无语法错误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环节评分：（情景表演</w:t>
      </w:r>
      <w:r>
        <w:rPr>
          <w:rFonts w:cs="宋体;SimSun" w:ascii="宋体;SimSun" w:hAnsi="宋体;SimSun"/>
          <w:sz w:val="24"/>
        </w:rPr>
        <w:t>70%+</w:t>
      </w:r>
      <w:r>
        <w:rPr>
          <w:rFonts w:ascii="宋体;SimSun" w:hAnsi="宋体;SimSun" w:cs="宋体;SimSun"/>
          <w:sz w:val="24"/>
        </w:rPr>
        <w:t>选手答辩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表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应变能力：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节奏处理得当，技巧运用自如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力、应变能力强，能活跃气氛，引起高潮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姿态自然，动作适度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语言艺术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音标准，流利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答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场发挥：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对评委的问题随机应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姿态自然，动作适度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艺术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音标准，流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第三环节（才艺表演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即兴表演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才艺表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应变能力：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节奏处理得当，技巧运用自如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力、应变能力强，能活跃气氛，引起高潮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姿态自然，动作适度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语言艺术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音标准，流利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即兴表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仪表形象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着装整齐，大方得体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姿态自然，动作适度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演讲内容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鲜明，符合主题内容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容充实，事例动人，贴近生活，富有鲜明的时代感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行文流畅，用词精练，详略得当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语言艺术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发音标准，流利，无语法错误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b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wendy</dc:creator>
  <dc:description/>
  <cp:keywords/>
  <dc:language>en-US</dc:language>
  <cp:lastModifiedBy>lenovo</cp:lastModifiedBy>
  <dcterms:modified xsi:type="dcterms:W3CDTF">2015-10-22T06:14:00Z</dcterms:modified>
  <cp:revision>27</cp:revision>
  <dc:subject/>
  <dc:title>关于举行“疯狂英语，风采无限”英语演讲比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