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szCs w:val="21"/>
        </w:rPr>
      </w:pPr>
      <w:r>
        <w:rPr>
          <w:rFonts w:eastAsia="华文中宋" w:cs="华文中宋" w:ascii="华文中宋" w:hAnsi="华文中宋"/>
          <w:color w:val="FF0000"/>
          <w:spacing w:val="-20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0"/>
          <w:w w:val="80"/>
          <w:sz w:val="12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20"/>
          <w:w w:val="80"/>
          <w:sz w:val="120"/>
          <w:szCs w:val="120"/>
        </w:rPr>
        <w:t>四川农业大学文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黑体;SimHei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 w:val="32"/>
          <w:szCs w:val="32"/>
        </w:rPr>
        <w:t>校财发〔</w:t>
      </w: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 w:val="32"/>
          <w:szCs w:val="32"/>
        </w:rPr>
        <w:t>〕</w:t>
      </w:r>
      <w:r>
        <w:rPr>
          <w:rFonts w:eastAsia="仿宋_GB2312;Arial Unicode MS" w:cs="黑体;SimHei" w:ascii="仿宋_GB2312;Arial Unicode MS" w:hAnsi="仿宋_GB2312;Arial Unicode MS"/>
          <w:color w:val="000000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pacing w:val="-20"/>
          <w:kern w:val="0"/>
          <w:sz w:val="32"/>
          <w:szCs w:val="32"/>
          <w:u w:val="single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pacing w:val="-2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-94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度普通本专科学生收费</w:t>
      </w:r>
    </w:p>
    <w:p>
      <w:pPr>
        <w:pStyle w:val="Normal"/>
        <w:spacing w:lineRule="exact" w:line="600"/>
        <w:ind w:right="-94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相关事项的通知</w:t>
      </w:r>
    </w:p>
    <w:p>
      <w:pPr>
        <w:pStyle w:val="Normal"/>
        <w:spacing w:lineRule="exact" w:line="440"/>
        <w:rPr>
          <w:rFonts w:ascii="宋体;SimSun" w:hAnsi="宋体;SimSun" w:eastAsia="方正小标宋简体;Arial Unicode MS"/>
          <w:bCs/>
          <w:sz w:val="44"/>
          <w:szCs w:val="44"/>
        </w:rPr>
      </w:pPr>
      <w:r>
        <w:rPr>
          <w:rFonts w:eastAsia="方正小标宋简体;Arial Unicode MS" w:ascii="宋体;SimSun" w:hAnsi="宋体;SimSun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各中层单位：</w:t>
      </w:r>
    </w:p>
    <w:p>
      <w:pPr>
        <w:pStyle w:val="Normal"/>
        <w:spacing w:lineRule="auto" w:line="360"/>
        <w:ind w:right="-113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根据省发改委、省财政厅、省教育厅关于高校收费项目和收费标准等文件规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现将我校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学年度普通本专科各年级各类学生收费相关事项通知如下：</w:t>
      </w:r>
    </w:p>
    <w:p>
      <w:pPr>
        <w:pStyle w:val="Normal"/>
        <w:spacing w:lineRule="auto" w:line="360"/>
        <w:ind w:right="-94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各年级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各类专业收费项目和收费标准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见附件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收费办法</w:t>
      </w:r>
    </w:p>
    <w:p>
      <w:pPr>
        <w:pStyle w:val="Normal"/>
        <w:spacing w:lineRule="auto" w:line="360"/>
        <w:ind w:right="-113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一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各类在校学生，在下学期开学时缴清学杂费，各学院凭缴费收据办理报到注册手续；学生未缴清学杂费，教务管理系统不能正常使用。</w:t>
      </w:r>
    </w:p>
    <w:p>
      <w:pPr>
        <w:pStyle w:val="Normal"/>
        <w:spacing w:lineRule="auto" w:line="360"/>
        <w:ind w:right="-113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二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缴费方式</w:t>
      </w:r>
    </w:p>
    <w:p>
      <w:pPr>
        <w:pStyle w:val="Normal"/>
        <w:spacing w:lineRule="auto" w:line="360"/>
        <w:ind w:right="-113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可采用以下四种方式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银行代扣；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学校网银支付平台；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银行汇款；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现场缴费（可刷卡或交现金）。采用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或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缴费方式的学生开学后在各学院领取财务部门统一开具的收据。</w:t>
      </w:r>
    </w:p>
    <w:p>
      <w:pPr>
        <w:pStyle w:val="Normal"/>
        <w:spacing w:lineRule="auto" w:line="360"/>
        <w:ind w:right="-113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三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教材费每学年按实结算，多退少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收费要求</w:t>
      </w:r>
    </w:p>
    <w:p>
      <w:pPr>
        <w:pStyle w:val="Normal"/>
        <w:spacing w:lineRule="auto" w:line="360"/>
        <w:ind w:right="-94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加强领导，重视收费工作。学杂费收入是学校收入的重要来源，是事业支出的重要保障，纳入学校综合财务计划预算安排。各级领导务必重视收费工作，落实人员，落实责任，协助学校办理催缴工作，保证学校收入的实现，确保财务收支平衡。</w:t>
      </w:r>
    </w:p>
    <w:p>
      <w:pPr>
        <w:pStyle w:val="Normal"/>
        <w:spacing w:lineRule="auto" w:line="360"/>
        <w:ind w:right="-94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/>
        <w:ind w:right="-94"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.2012-2014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级普通本专科学生收费项目及收费标准表</w:t>
      </w:r>
    </w:p>
    <w:p>
      <w:pPr>
        <w:pStyle w:val="Normal"/>
        <w:spacing w:lineRule="auto" w:line="360"/>
        <w:ind w:right="-94" w:firstLine="1574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.2015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级普通本科学生收费项目及收费标准表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9625</wp:posOffset>
            </wp:positionH>
            <wp:positionV relativeFrom="paragraph">
              <wp:posOffset>177800</wp:posOffset>
            </wp:positionV>
            <wp:extent cx="2984500" cy="157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760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四川农业大学</w:t>
      </w:r>
    </w:p>
    <w:p>
      <w:pPr>
        <w:pStyle w:val="Normal"/>
        <w:widowControl/>
        <w:spacing w:lineRule="exact" w:line="600"/>
        <w:ind w:firstLine="640"/>
        <w:rPr>
          <w:rFonts w:ascii="华文中宋" w:hAnsi="华文中宋" w:eastAsia="华文中宋" w:cs="华文中宋"/>
          <w:color w:val="FF0000"/>
          <w:spacing w:val="-2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  <w:t xml:space="preserve">                               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6"/>
        <w:rPr>
          <w:rFonts w:ascii="仿宋_GB2312;Arial Unicode MS" w:hAnsi="仿宋_GB2312;Arial Unicode MS" w:eastAsia="仿宋_GB2312;Arial Unicode MS" w:cs="Calibri"/>
          <w:color w:val="000000"/>
          <w:spacing w:val="-20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Arial Unicode MS" w:hAnsi="仿宋_GB2312;Arial Unicode MS" w:eastAsia="仿宋_GB2312;Arial Unicode MS" w:cs="Calibri"/>
          <w:color w:val="000000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Arial Unicode MS" w:hAnsi="仿宋_GB2312;Arial Unicode MS" w:eastAsia="仿宋_GB2312;Arial Unicode MS" w:cs="Calibri"/>
          <w:color w:val="000000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;Arial Unicode MS" w:hAnsi="仿宋_GB2312;Arial Unicode MS" w:eastAsia="仿宋_GB2312;Arial Unicode MS" w:cs="Calibri"/>
          <w:color w:val="000000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抄送：校级领导</w:t>
      </w:r>
    </w:p>
    <w:p>
      <w:pPr>
        <w:pStyle w:val="Normal"/>
        <w:pBdr>
          <w:bottom w:val="single" w:sz="6" w:space="1" w:color="000000"/>
        </w:pBdr>
        <w:spacing w:lineRule="exact" w:line="600"/>
        <w:ind w:firstLine="2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四川农业大学党政办公室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widowControl/>
        <w:spacing w:lineRule="atLeast" w:line="2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59"/>
        <w:gridCol w:w="1368"/>
        <w:gridCol w:w="1152"/>
        <w:gridCol w:w="815"/>
      </w:tblGrid>
      <w:tr>
        <w:trPr>
          <w:trHeight w:val="76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称（含各方向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住宿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代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医保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代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Cs w:val="21"/>
              </w:rPr>
              <w:t>教材费</w:t>
            </w:r>
          </w:p>
        </w:tc>
      </w:tr>
      <w:tr>
        <w:trPr>
          <w:trHeight w:val="462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动物科学、野生动物与自然保护区管理、水产养殖学、草业科学；动物医学、动植物检疫；园艺、茶学、设施农业科学与工程；林学、森林资源保护与游憩、森林保护、水土保持与荒漠化防治；法学、政治学与行政学、社会工作、汉语言文学、英语、人力资源管理、文化产业管理；社会体育、社会体育指导与管理、体育教育；农学、植物保护、植物科学与技术、种子科学与工程、烟草、中草药栽培与鉴定、农村区域发展；经济学、国际经济与贸易、金融学；工商管理、市场营销、财务管理、农林经济管理；农业资源与环境；园林；旅游管理、教育技术学、会展策划与管理、会展经济与管理、酒店管理；电子商务、商务英语；职教师范类各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4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间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00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间（无卫生间）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00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间（有卫生间）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00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间（无卫生间）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00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间（有卫生间）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暂定，雅安校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（成都、都江堰校区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00</w:t>
            </w:r>
          </w:p>
        </w:tc>
      </w:tr>
      <w:tr>
        <w:trPr>
          <w:trHeight w:val="225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药学、药物制剂；计算机科学与技术、物联网工程、信息管理与信息系统；农业建筑环境与能源工程、农业水利工程、水利水电工程；农业机械化及其自动化、农业电气化与自动化、农业电气化；信息与计算科学、应用化学、应用物理学、化学生物学、应用化工技术；生物科学、应用生物科学、生物技术、生物工程；食品科学与工程、食品质量与安全、包装工程；木材科学与工程；生态学、环境生态工程、环境工程、环境科学；土地资源管理、地理信息系统、地理信息科学、资源环境与城乡规划管理、人文地理与城乡规划、自然地理与资源环境；工程管理、工程造价；土木工程、建筑工程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9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广告学（广告策划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0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景观建筑设计、风景园林、城乡规划、建筑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6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广告学（广告设计）、艺术设计（数码设计、家具与室内设计、环境艺术）、环境设计、视觉传达设计、产品设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20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011-201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级草业科学（中美合作办学草坪管理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900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美元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  <w:tab w:val="left" w:pos="0" w:leader="none"/>
        </w:tabs>
        <w:spacing w:lineRule="exact" w:line="560"/>
        <w:ind w:left="25" w:right="-380" w:hanging="208"/>
        <w:jc w:val="lef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  <w:t>2012-2014</w:t>
      </w: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 xml:space="preserve">级普通本专科学生收费项目及收费标准表 </w:t>
      </w:r>
      <w:r>
        <w:rPr>
          <w:rFonts w:ascii="仿宋_GB2312;Arial Unicode MS" w:hAnsi="仿宋_GB2312;Arial Unicode MS" w:cs="宋体;SimSun" w:eastAsia="仿宋_GB2312;Arial Unicode MS"/>
          <w:szCs w:val="21"/>
        </w:rPr>
        <w:t>单位</w:t>
      </w:r>
      <w:r>
        <w:rPr>
          <w:rFonts w:eastAsia="仿宋_GB2312;Arial Unicode MS" w:cs="宋体;SimSun" w:ascii="仿宋_GB2312;Arial Unicode MS" w:hAnsi="仿宋_GB2312;Arial Unicode MS"/>
          <w:szCs w:val="21"/>
        </w:rPr>
        <w:t>:</w:t>
      </w:r>
      <w:r>
        <w:rPr>
          <w:rFonts w:ascii="仿宋_GB2312;Arial Unicode MS" w:hAnsi="仿宋_GB2312;Arial Unicode MS" w:cs="宋体;SimSun" w:eastAsia="仿宋_GB2312;Arial Unicode MS"/>
          <w:szCs w:val="21"/>
        </w:rPr>
        <w:t>元</w:t>
      </w:r>
    </w:p>
    <w:p>
      <w:pPr>
        <w:pStyle w:val="Normal"/>
        <w:widowControl/>
        <w:spacing w:lineRule="atLeast" w:line="200"/>
        <w:ind w:right="-288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21"/>
        </w:rPr>
        <w:t>2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21"/>
        </w:rPr>
        <w:t>2015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21"/>
        </w:rPr>
        <w:t>级普通本科学生收费项目及收费标准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1418"/>
        <w:gridCol w:w="992"/>
        <w:gridCol w:w="1678"/>
      </w:tblGrid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专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名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称（含各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学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住宿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代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教材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代收费</w:t>
            </w:r>
          </w:p>
        </w:tc>
      </w:tr>
      <w:tr>
        <w:trPr>
          <w:trHeight w:val="35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动物科学、水产养殖学、草业科学；动物医学、动植物检疫；园艺、茶学、设施农业科学与工程；林学、森林保护、水土保持与荒漠化防治；法学、政治学与行政学、社会工作、汉语言文学、英语、人力资源管理、文化产业管理；社会体育指导与管理、体育教育；农学、植物保护、植物科学与技术、种子科学与工程、烟草、中草药栽培与鉴定、农村区域发展；工商管理、财务管理、农林经济管理、审计学；投资学、经济学、国际经济与贸易、金融学；农业资源与环境；园林；旅游管理、会展经济与管理、酒店管理；市场营销、电子商务、资产评估；职教师范类各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4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间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00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间（无卫生间）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00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间（有卫生间）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00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间（无卫生间）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000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间（有卫生间）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由学校统一安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00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包含：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公寓物品费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体检防疫费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新生照相费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习耳机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军训服装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医疗保险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余款转入学生一卡通</w:t>
            </w:r>
          </w:p>
        </w:tc>
      </w:tr>
      <w:tr>
        <w:trPr>
          <w:trHeight w:val="2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药学、药物制剂；计算机科学与技术、物联网工程、信息管理与信息系统；农业机械化及其自动化、农业电气化、电子科学与技术；农业建筑环境与能源工程、农业水利工程、水利水电工程；生物科学、生物技术、生物工程；食品科学与工程、食品质量与安全、包装工程；信息与计算科学、应用化学、化学生物学、应用物理学；木材科学与工程；土地资源管理、人文地理与城乡规划、自然地理与资源环境、地理信息科学；生态学、环境生态工程、环境工程、环境科学；工程管理、工程造价；土木工程、给排水科学与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9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产品设计、环境设计、视觉传达设计、广告学（广告设计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风景园林、城乡规划、建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66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jc w:val="right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                       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单位：元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</w:t>
      </w:r>
      <w:r>
        <w:rPr>
          <w:rFonts w:eastAsia="仿宋_GB2312;Arial Unicode MS" w:ascii="仿宋_GB2312;Arial Unicode MS" w:hAnsi="仿宋_GB2312;Arial Unicode MS"/>
          <w:szCs w:val="21"/>
        </w:rPr>
        <w:t>1.</w:t>
      </w:r>
      <w:r>
        <w:rPr>
          <w:rFonts w:ascii="仿宋_GB2312;Arial Unicode MS" w:hAnsi="仿宋_GB2312;Arial Unicode MS" w:eastAsia="仿宋_GB2312;Arial Unicode MS"/>
          <w:szCs w:val="21"/>
        </w:rPr>
        <w:t>入学时预缴第一学年教材费</w:t>
      </w:r>
      <w:r>
        <w:rPr>
          <w:rFonts w:eastAsia="仿宋_GB2312;Arial Unicode MS" w:ascii="仿宋_GB2312;Arial Unicode MS" w:hAnsi="仿宋_GB2312;Arial Unicode MS"/>
          <w:szCs w:val="21"/>
        </w:rPr>
        <w:t>700</w:t>
      </w:r>
      <w:r>
        <w:rPr>
          <w:rFonts w:ascii="仿宋_GB2312;Arial Unicode MS" w:hAnsi="仿宋_GB2312;Arial Unicode MS" w:eastAsia="仿宋_GB2312;Arial Unicode MS"/>
          <w:szCs w:val="21"/>
        </w:rPr>
        <w:t>元，学年末以实际支付结算。</w:t>
      </w:r>
    </w:p>
    <w:p>
      <w:pPr>
        <w:pStyle w:val="Normal"/>
        <w:spacing w:lineRule="exact" w:line="320"/>
        <w:ind w:left="626" w:hanging="206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szCs w:val="21"/>
        </w:rPr>
        <w:t>入学时预缴代收费用</w:t>
      </w:r>
      <w:r>
        <w:rPr>
          <w:rFonts w:eastAsia="仿宋_GB2312;Arial Unicode MS" w:cs="宋体;SimSun" w:ascii="仿宋_GB2312;Arial Unicode MS" w:hAnsi="仿宋_GB2312;Arial Unicode MS"/>
          <w:szCs w:val="21"/>
        </w:rPr>
        <w:t>700</w:t>
      </w:r>
      <w:r>
        <w:rPr>
          <w:rFonts w:ascii="仿宋_GB2312;Arial Unicode MS" w:hAnsi="仿宋_GB2312;Arial Unicode MS" w:cs="宋体;SimSun" w:eastAsia="仿宋_GB2312;Arial Unicode MS"/>
          <w:szCs w:val="21"/>
        </w:rPr>
        <w:t>元：包含公寓物品费、体检防疫费、照相费、英语学习耳机、城镇医疗保险、军训服装费等，结算余款转入学生一卡通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361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42:00Z</dcterms:created>
  <dc:creator>杨梅</dc:creator>
  <dc:description/>
  <cp:keywords/>
  <dc:language>en-US</dc:language>
  <cp:lastModifiedBy>祖立义（公文收发员）</cp:lastModifiedBy>
  <dcterms:modified xsi:type="dcterms:W3CDTF">2015-07-06T00:42:00Z</dcterms:modified>
  <cp:revision>2</cp:revision>
  <dc:subject/>
  <dc:title>四川农业大学文件</dc:title>
</cp:coreProperties>
</file>