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发展团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sz w:val="32"/>
                <w:szCs w:val="32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b/>
          <w:b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b/>
          <w:b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8:00Z</dcterms:created>
  <dc:creator>玲珑</dc:creator>
  <dc:description/>
  <dc:language>en-US</dc:language>
  <cp:lastModifiedBy>玲珑</cp:lastModifiedBy>
  <dcterms:modified xsi:type="dcterms:W3CDTF">2015-10-19T14:38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